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object w:dxaOrig="2369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4.2pt" filled="f" o:ole="">
            <v:imagedata r:id="rId3" o:title=""/>
          </v:shape>
          <o:OLEObject Type="Embed" ProgID="" ShapeID="ole_rId2" DrawAspect="Content" ObjectID="_309038614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Солнечного  сельского 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Солнечный </w:t>
      </w:r>
    </w:p>
    <w:p>
      <w:pPr>
        <w:pStyle w:val="Normal"/>
        <w:rPr/>
      </w:pPr>
      <w:r>
        <w:rPr>
          <w:sz w:val="28"/>
          <w:szCs w:val="28"/>
        </w:rPr>
        <w:t xml:space="preserve">от 26 апреля 2016г. № </w:t>
      </w:r>
      <w:r>
        <w:rPr>
          <w:b/>
          <w:sz w:val="28"/>
          <w:szCs w:val="28"/>
        </w:rPr>
        <w:t>22 а</w:t>
      </w:r>
    </w:p>
    <w:p>
      <w:pPr>
        <w:pStyle w:val="Normal"/>
        <w:ind w:right="45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олнечного сельского поселения от 01.02.2016 года №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ротокола заседания Комиссии по координации работы по противодействию коррупции в Челябинской области от 28.03.2016 года, администрация Солнечн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План мероприятий противодействия коррупции в Солнечном сельском поселении на 2016-2017 годы, утвержденного Постановлением администрации Солнечного сельского поселения от 01.02.2016 года № 05 «Об утверждении План противодействия коррупции в Солнечном сельском поселении на 2016-2017 годы»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План мероприятий противодействия коррупции в Солнечном сельском поселении на 2016-2017 годы дополнить строкой 14</w:t>
      </w:r>
      <w:r>
        <w:rPr/>
        <w:t>.1 следующего содержания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69"/>
        <w:gridCol w:w="1896"/>
        <w:gridCol w:w="169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истематического контроля за законностью при осуществлении закупок для муниципальных нужд, недопущение заключения контрактов с единственным исполнителем, в том числе введением без достаточных оснований режима чрезвычайных ситуаций, исключение случаев принятия обязательств без ассигнований и оплату невостребованной  проектно-сметной документ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актный управляющ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 Заместителю главы администрации Солнечного сельского поселения Е.В.Епанчинцевой обеспечить опубликование настоящего постановления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Солнечного сельского поселения в сети Интерне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исполнения настоящего постановления оставляю за соб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лнечного сельского поселения                                                  А.А.Бы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25:00Z</dcterms:created>
  <dc:creator>Ведущий Специалист</dc:creator>
  <dc:description/>
  <cp:keywords/>
  <dc:language>en-US</dc:language>
  <cp:lastModifiedBy>Ведущий Специалист</cp:lastModifiedBy>
  <cp:lastPrinted>2016-06-15T11:57:00Z</cp:lastPrinted>
  <dcterms:modified xsi:type="dcterms:W3CDTF">2016-07-19T04:28:00Z</dcterms:modified>
  <cp:revision>9</cp:revision>
  <dc:subject/>
  <dc:title>Постановление администрации Сосновского муниципального района Челябинской области от 28</dc:title>
</cp:coreProperties>
</file>